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’m a Brass Band (Sweet Charity) 4:3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te: Similar to the Shirley MacLaine’s film arrgt but drums solo shortened slightly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lso long drum fade out omitted at en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16 count gradually accelerating 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 loves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heart is beating so fas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kinds of music is pouring out of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 at last!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 bar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harpsichord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clarin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and from Macy's Big Para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issue paper on a comb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ll kinds of musi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is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uring out of me 'cause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allet ( 2 + 16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band (4 + 9 + 16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harpsichor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clarinet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Modern Jazz Quarte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Drum Solo – 20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harpsichor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clarine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me!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and from Macy's Big Para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issue paper on a comb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t last!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7:00Z</dcterms:created>
  <dc:creator>Guy Dearden</dc:creator>
  <dc:description/>
  <cp:keywords/>
  <dc:language>en-US</dc:language>
  <cp:lastModifiedBy>Guy Dearden</cp:lastModifiedBy>
  <dcterms:modified xsi:type="dcterms:W3CDTF">2013-06-26T19:17:00Z</dcterms:modified>
  <cp:revision>2</cp:revision>
  <dc:subject/>
  <dc:title>Grown-Up Christmas List</dc:title>
</cp:coreProperties>
</file>